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REGLEMENT INTERIEUR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NTRO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dhérer au club, c’est respecter les règles (du règlement intérieur) qui sont les suivantes 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Exclusion de toute discussion ou ingérence politique, raciale, religieuse ou professionn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b/>
          <w:bCs/>
          <w:sz w:val="24"/>
          <w:szCs w:val="24"/>
        </w:rPr>
        <w:t>Les adhérents devront être à jour de licence, certificats médicaux</w:t>
      </w:r>
      <w:r>
        <w:rPr>
          <w:b/>
          <w:sz w:val="24"/>
          <w:szCs w:val="24"/>
        </w:rPr>
        <w:t xml:space="preserve"> (obligatoires) précisant la pratique du kungfu (pour les compétiteurs, faire rajouter la mention « en compétition »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– L’inscription (annuelle) réglée, ne peut être modifiée, sauf en cas de force majeure (accident, maladie, déménagement,  etc. …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 – Les perturbateurs d’un cours en seront exclus temporairement ou définitivement à l’initiative de l’entraîneur ou  des membres du bureau réunit en conseil de discip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– Le respect des enseignants, des membres du bureau et des licencié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– Pour le meilleur fonctionnement des entraînements, les licenciés devront se présenter en tenue et équipements propres et correct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Hygiène et sécurité : propreté corporelle indispensable et aucun objet métallique (barrettes, bijoux …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I – Pour les mineurs, </w:t>
      </w:r>
      <w:r>
        <w:rPr>
          <w:b/>
          <w:bCs/>
          <w:sz w:val="24"/>
          <w:szCs w:val="24"/>
        </w:rPr>
        <w:t>il est obligatoire</w:t>
      </w:r>
      <w:r>
        <w:rPr>
          <w:b/>
          <w:sz w:val="24"/>
          <w:szCs w:val="24"/>
        </w:rPr>
        <w:t>, que les parents assurent les déplacements ″aller et retour″ jusqu'à la porte de la salle d’entraînemen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Le club décline toute responsabilité</w:t>
      </w:r>
      <w:r>
        <w:rPr>
          <w:b/>
          <w:sz w:val="24"/>
          <w:szCs w:val="24"/>
        </w:rPr>
        <w:t>, une fois le seuil de la dite porte franchie (même si le mineur quitte la salle avant la fin du cour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  Dans le cadre des compétitions, les compétiteurs ou leurs parents dans le cas de mineurs, devront prendre en charge l’intégralité de leurs frais (hébergement, repas et déplacements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4"/>
          <w:szCs w:val="24"/>
        </w:rPr>
        <w:t xml:space="preserve">IX Le professeur se garde le droit de mettre à tout moment les cours en huit clos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as de problèmes, réclamations, renseignements, le bureau est à votre disposition aux heures d’ouvertu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rter la mention</w:t>
      </w:r>
      <w:r>
        <w:rPr>
          <w:b/>
          <w:sz w:val="24"/>
          <w:szCs w:val="24"/>
        </w:rPr>
        <w:t xml:space="preserve"> «  lu et approuvé » </w:t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5327"/>
      </w:tblGrid>
      <w:tr>
        <w:trPr>
          <w:trHeight w:val="3900" w:hRule="atLeast"/>
        </w:trPr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 : 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él. : ………………………………………….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él. : 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 :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ind w:left="795" w:hanging="795"/>
              <w:jc w:val="center"/>
              <w:rPr/>
            </w:pPr>
            <w:r>
              <w:rPr/>
            </w:r>
          </w:p>
          <w:p>
            <w:pPr>
              <w:pStyle w:val="Normal"/>
              <w:ind w:left="795" w:hanging="795"/>
              <w:jc w:val="center"/>
              <w:rPr>
                <w:sz w:val="24"/>
              </w:rPr>
            </w:pPr>
            <w:r>
              <w:rPr>
                <w:sz w:val="24"/>
              </w:rPr>
              <w:t>SAISON 2016-2017</w:t>
            </w:r>
          </w:p>
          <w:p>
            <w:pPr>
              <w:pStyle w:val="Normal"/>
              <w:ind w:left="795" w:hanging="795"/>
              <w:jc w:val="center"/>
              <w:rPr/>
            </w:pPr>
            <w:r>
              <w:rPr/>
              <w:drawing>
                <wp:inline distT="0" distB="0" distL="0" distR="0">
                  <wp:extent cx="1460500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5110"/>
      </w:tblGrid>
      <w:tr>
        <w:trPr>
          <w:trHeight w:val="1452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 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naissance :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154"/>
              <w:gridCol w:w="1180"/>
              <w:gridCol w:w="1304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èglement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heque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Espèces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icket Jeu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omme de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1157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licence 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passeport :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ISATION PARENTA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Je soussigné(e)……………………………………..……….......autorise mon enfant…..………….…….…..…….. ……………………………..A participer au kung-fu  pendant toute la saison 2016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ISATION D’INTERVENTION CHIRURGICAL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Je soussigné(e) …………………….…………………………… autorise les responsables du club à faire donner à ……….……………………………....…………………. les soins d’urgence que pourrait nécessiter son état, y compris anesthésie et intervention chirurg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les deux autoris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IVORS, le 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ature :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Lors de l’inscription, </w:t>
      </w:r>
      <w:r>
        <w:rPr>
          <w:b/>
          <w:bCs/>
          <w:sz w:val="24"/>
        </w:rPr>
        <w:t>joindre</w:t>
      </w:r>
      <w:r>
        <w:rPr>
          <w:sz w:val="24"/>
        </w:rPr>
        <w:t xml:space="preserve"> </w:t>
      </w:r>
      <w:r>
        <w:rPr>
          <w:b/>
          <w:bCs/>
          <w:sz w:val="24"/>
        </w:rPr>
        <w:t>obligatoirement</w:t>
      </w:r>
      <w:r>
        <w:rPr>
          <w:sz w:val="24"/>
        </w:rPr>
        <w:t xml:space="preserve"> </w:t>
      </w:r>
      <w:r>
        <w:rPr>
          <w:b/>
          <w:bCs/>
          <w:sz w:val="24"/>
        </w:rPr>
        <w:t>1 photo, 1 certificat médical précisant la pratique du kung fu , le règlement de la saison et de la licence</w:t>
      </w:r>
      <w:r>
        <w:rPr>
          <w:sz w:val="24"/>
        </w:rPr>
        <w:t xml:space="preserve"> à la deuxième séance d’entraînement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Le Président du club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20" w:top="141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Ecole de Kung Fu - Wu Shu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Gymnase Jacques ANQUETIL 69700 GIVOR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él. : 06.60.82.48.46 - E.mail : tigreetdragonggs@free.fr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/>
    </w:pPr>
    <w:r>
      <w:rPr/>
      <w:t>Association Loi du 1</w:t>
    </w:r>
    <w:r>
      <w:rPr>
        <w:vertAlign w:val="superscript"/>
      </w:rPr>
      <w:t>er</w:t>
    </w:r>
    <w:r>
      <w:rPr/>
      <w:t xml:space="preserve"> juillet 1901 – Enregistrée en Préfecture du Rhône sous le N°0691047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2"/>
      </w:rPr>
      <w:t xml:space="preserve">A remplir en lettre capitale et de façon lisible                                      </w:t>
    </w:r>
  </w:p>
  <w:p>
    <w:pPr>
      <w:pStyle w:val="Normal"/>
      <w:jc w:val="right"/>
      <w:rPr/>
    </w:pPr>
    <w:r>
      <w:rPr>
        <w:b/>
        <w:sz w:val="18"/>
        <w:szCs w:val="22"/>
      </w:rPr>
      <w:t xml:space="preserve">WUSHU </w:t>
    </w:r>
  </w:p>
  <w:p>
    <w:pPr>
      <w:pStyle w:val="Normal"/>
      <w:jc w:val="right"/>
      <w:rPr/>
    </w:pPr>
    <w:r>
      <w:rPr>
        <w:b/>
        <w:sz w:val="18"/>
        <w:szCs w:val="22"/>
      </w:rPr>
      <w:t xml:space="preserve">BABY PANDA </w:t>
    </w:r>
  </w:p>
  <w:p>
    <w:pPr>
      <w:pStyle w:val="Normal"/>
      <w:jc w:val="right"/>
      <w:rPr>
        <w:b/>
        <w:b/>
        <w:sz w:val="18"/>
        <w:szCs w:val="22"/>
      </w:rPr>
    </w:pPr>
    <w:r>
      <w:rPr>
        <w:b/>
        <w:sz w:val="18"/>
        <w:szCs w:val="22"/>
      </w:rPr>
      <w:t>SANDA</w:t>
    </w:r>
  </w:p>
  <w:p>
    <w:pPr>
      <w:pStyle w:val="Normal"/>
      <w:jc w:val="right"/>
      <w:rPr>
        <w:b/>
        <w:b/>
        <w:sz w:val="24"/>
        <w:szCs w:val="22"/>
      </w:rPr>
    </w:pPr>
    <w:r>
      <w:rPr>
        <w:b/>
        <w:sz w:val="18"/>
        <w:szCs w:val="22"/>
      </w:rPr>
      <w:t>TAI CHI</w:t>
    </w:r>
  </w:p>
  <w:p>
    <w:pPr>
      <w:pStyle w:val="Header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COLE TIGRE ET DRAGON GIVORS GRIGNY SUD</w:t>
    </w:r>
  </w:p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1470025" cy="1441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3:00Z</dcterms:created>
  <dc:creator>PILLET</dc:creator>
  <dc:description/>
  <cp:keywords/>
  <dc:language>en-US</dc:language>
  <cp:lastModifiedBy>chrystelle faure</cp:lastModifiedBy>
  <cp:lastPrinted>2015-09-08T18:31:00Z</cp:lastPrinted>
  <dcterms:modified xsi:type="dcterms:W3CDTF">2016-09-02T21:43:00Z</dcterms:modified>
  <cp:revision>11</cp:revision>
  <dc:subject/>
  <dc:title>Objet : Création de l’association</dc:title>
</cp:coreProperties>
</file>